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b/>
          <w:b/>
          <w:sz w:val="28"/>
          <w:szCs w:val="28"/>
          <w:u w:val="single"/>
        </w:rPr>
      </w:pPr>
      <w:r>
        <w:rPr>
          <w:rFonts w:cs="Times New Roman;TimesDL" w:ascii="Times New Roman;TimesDL" w:hAnsi="Times New Roman;TimesDL"/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4064"/>
      </w:tblGrid>
      <w:tr>
        <w:trPr/>
        <w:tc>
          <w:tcPr>
            <w:tcW w:w="5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Республики Бурятия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_______________ С.Б. Даг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8" w:leader="none"/>
              </w:tabs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«___» _____________ 2018 г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Директор ГАУК 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«Национальны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Республики Бурят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____________ Т.А. Борон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i/>
                <w:i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«___» ____________2018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b/>
          <w:b/>
          <w:sz w:val="28"/>
          <w:szCs w:val="28"/>
          <w:u w:val="single"/>
        </w:rPr>
      </w:pPr>
      <w:r>
        <w:rPr>
          <w:rFonts w:cs="Times New Roman;TimesDL" w:ascii="Times New Roman;TimesDL" w:hAnsi="Times New Roman;TimesD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  <w:u w:val="single"/>
        </w:rPr>
      </w:pPr>
      <w:r>
        <w:rPr>
          <w:rFonts w:cs="Times New Roman;TimesDL" w:ascii="Times New Roman;TimesDL" w:hAnsi="Times New Roman;TimesDL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Положение об условиях и порядке проведения</w:t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конкурсного отбора художественных ценностей – произведений изобразительного искусства для пополнения фондов </w:t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Национального музея Республики Бурятия</w:t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8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1. Настоящее положение регламентирует условия и порядок проведения конкурсного отбора художественных ценностей – произведений изобразительного искусства для пополнения фондов Национального музея Республики Бурятия (далее – конкурсный отбор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2. Организатором конкурсного отбора является Государственное автономное учреждение культуры Республики Бурятия «Национальный музей Республики Бурятия» (далее – Организатор).</w:t>
      </w:r>
    </w:p>
    <w:p>
      <w:pPr>
        <w:pStyle w:val="Normal"/>
        <w:spacing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3. Настоящее Положение регулирует отношения, возникающие между Организатором и обладателем исключительных прав на художественную ценность - произведение изобразительного искусства (далее – произведение) в процессе конкурсного отбора произведений для их последующего приобретения Организатором.</w:t>
      </w:r>
    </w:p>
    <w:p>
      <w:pPr>
        <w:pStyle w:val="Normal"/>
        <w:spacing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4. Конкурсный отбор осуществляется с целью приобретения музейных предметов для пополнения коллекций ГАУК РБ «Национальный музей Республики Бурятия».</w:t>
      </w:r>
    </w:p>
    <w:p>
      <w:pPr>
        <w:pStyle w:val="Normal"/>
        <w:spacing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1.5. Информация о конкурсном отборе размещается в сети Интернет на официальном сайте Организатора и Министерства культуры Республики Бурятия по адресу: </w:t>
      </w:r>
      <w:r>
        <w:rPr>
          <w:rFonts w:cs="Times New Roman;TimesDL" w:ascii="Times New Roman;TimesDL" w:hAnsi="Times New Roman;TimesDL"/>
          <w:sz w:val="28"/>
          <w:szCs w:val="28"/>
          <w:lang w:val="en-US"/>
        </w:rPr>
        <w:t>muzeyrb</w:t>
      </w:r>
      <w:r>
        <w:rPr>
          <w:rFonts w:cs="Times New Roman;TimesDL" w:ascii="Times New Roman;TimesDL" w:hAnsi="Times New Roman;TimesDL"/>
          <w:sz w:val="28"/>
          <w:szCs w:val="28"/>
        </w:rPr>
        <w:t>.</w:t>
      </w:r>
      <w:r>
        <w:rPr>
          <w:rFonts w:cs="Times New Roman;TimesDL" w:ascii="Times New Roman;TimesDL" w:hAnsi="Times New Roman;TimesDL"/>
          <w:sz w:val="28"/>
          <w:szCs w:val="28"/>
          <w:lang w:val="en-US"/>
        </w:rPr>
        <w:t>ru</w:t>
      </w:r>
      <w:r>
        <w:rPr>
          <w:rFonts w:cs="Times New Roman;TimesDL" w:ascii="Times New Roman;TimesDL" w:hAnsi="Times New Roman;TimesDL"/>
          <w:sz w:val="28"/>
          <w:szCs w:val="28"/>
        </w:rPr>
        <w:t>, minkultrb.ru.</w:t>
      </w:r>
    </w:p>
    <w:p>
      <w:pPr>
        <w:pStyle w:val="Normal"/>
        <w:spacing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2. Условия участия и оформления документов</w:t>
      </w:r>
    </w:p>
    <w:p>
      <w:pPr>
        <w:pStyle w:val="Normal"/>
        <w:spacing w:before="0" w:after="0"/>
        <w:ind w:firstLine="708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1. Конкурсный отбор произведений и их последующая закупка проводятся в рамках выделенных средств из республиканского бюджета, общий фонд которого составляет 700 000 (семьсот тысяч)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2.2. Предметом конкурсного отбора являются законченные произведения изобразительного искусства (живопись, графика, предметы декоративно-прикладного искусства). </w:t>
      </w:r>
    </w:p>
    <w:p>
      <w:pPr>
        <w:pStyle w:val="Normal"/>
        <w:spacing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3. К участию в конкурсном отборе приглашаются авторы – создатели произведений, обладающие исключительными правами на данные произведения и состоящие в профессиональных творческих объединениях художников Российской Федерации, а также правообладатели произведений, обладающие исключительными правами на данные произведения, авторы которых состоят или состояли в профессиональных творческих объединениях художников Российской Федерации (далее – Участник).</w:t>
      </w:r>
    </w:p>
    <w:p>
      <w:pPr>
        <w:pStyle w:val="Normal"/>
        <w:spacing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2.4. Конкурсный отбор осуществляется посредством рассмотрения и оценки Экспертным советом по конкурсному отбору произведений (далее – Экспертный совет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5. Для участия в конкурсном отборе участники представляют следующий пакет документов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заявка на участие в конкурсном отборе с указанием стоимости произведения, оформленная в соответствии с приложением № 1 к настоящему Положению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расписка, подтверждающая наличие у Участника исключительных прав на произведение, оформленная в соответствии с приложением № 2 к настоящему Полож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</w:t>
      </w:r>
      <w:r>
        <w:rPr>
          <w:rFonts w:cs="Times New Roman;TimesDL" w:ascii="Times New Roman;TimesDL" w:hAnsi="Times New Roman;TimesDL"/>
          <w:sz w:val="28"/>
          <w:szCs w:val="28"/>
        </w:rPr>
        <w:t>копию документа, подтверждающего членство автора произведения в профессиональных творческих объединениях художников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560" w:hanging="85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копия паспор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560" w:hanging="85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</w:t>
      </w:r>
      <w:r>
        <w:rPr>
          <w:rFonts w:cs="Times New Roman;TimesDL" w:ascii="Times New Roman;TimesDL" w:hAnsi="Times New Roman;TimesDL"/>
          <w:sz w:val="28"/>
          <w:szCs w:val="28"/>
        </w:rPr>
        <w:t>копия ИН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560" w:hanging="85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</w:t>
      </w:r>
      <w:r>
        <w:rPr>
          <w:rFonts w:cs="Times New Roman;TimesDL" w:ascii="Times New Roman;TimesDL" w:hAnsi="Times New Roman;TimesDL"/>
          <w:sz w:val="28"/>
          <w:szCs w:val="28"/>
        </w:rPr>
        <w:t>копия страхового пенсионного свиде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560" w:hanging="85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</w:t>
      </w:r>
      <w:r>
        <w:rPr>
          <w:rFonts w:cs="Times New Roman;TimesDL" w:ascii="Times New Roman;TimesDL" w:hAnsi="Times New Roman;TimesDL"/>
          <w:sz w:val="28"/>
          <w:szCs w:val="28"/>
        </w:rPr>
        <w:t>номер банковского счета с указанием реквизитов банка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ные материалы, отражающие характеристики предлагаемого к конкурсному отбору произведения.</w:t>
      </w:r>
    </w:p>
    <w:p>
      <w:pPr>
        <w:pStyle w:val="Normal"/>
        <w:spacing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6. Организатор имеет право на использование цифровых изображений произведений в некоммерческих целях (размещение в Интернете, публикация в СМИ, публикация в печатных изданиях) без выплаты денежного вознаграждения Участнику.</w:t>
      </w:r>
    </w:p>
    <w:p>
      <w:pPr>
        <w:pStyle w:val="Normal"/>
        <w:spacing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3. Организация конкурсного отбора.</w:t>
      </w:r>
    </w:p>
    <w:p>
      <w:pPr>
        <w:pStyle w:val="Normal"/>
        <w:spacing w:before="0" w:after="0"/>
        <w:ind w:firstLine="708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1. Конкурсный отбор проводится в два этап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1.1 I этап (20.06.2018 г. – 20.07.2018 г.) – приём оригиналов произведений и пакета документов, в соответствии с п.п. 2.2. – 2.4. по адресу, указанному в разделе 7 настоящего Полож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1.2. II этап (23.07.2018 г – 16.08.2018) – рассмотрение и оценка оригиналов произведений Экспертной фондово-закупочной комиссией музея и Экспертным советом, объявление результатов.</w:t>
      </w:r>
    </w:p>
    <w:p>
      <w:pPr>
        <w:pStyle w:val="Normal"/>
        <w:spacing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i/>
          <w:sz w:val="28"/>
          <w:szCs w:val="28"/>
        </w:rPr>
        <w:t>Экспертная фондово-закупочная комиссия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i/>
          <w:sz w:val="28"/>
          <w:szCs w:val="28"/>
        </w:rPr>
        <w:t>музея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рассматривает оригиналы произведений и готовит музейное заключение для дальнейшей работы Экспертного совета. Экспертная фондово-закупочная комиссия Национального музея Республики Бурятия рекомендует Экспертному совету произведения, представляющие интерес для пополнения коллекции и принятия их в фонд музе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DL" w:ascii="Times New Roman;TimesDL" w:hAnsi="Times New Roman;TimesDL"/>
          <w:i/>
          <w:sz w:val="28"/>
          <w:szCs w:val="28"/>
        </w:rPr>
        <w:t>Экспертный совет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рассматривает и оценивает оригиналы произведений на заседании Экспертного совета по следующим критериям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художественная ценность произвед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офессиональный уровень исполнения произвед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овизна и оригинальность произве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3.1.3. Система оценки – рейтинговая. Каждый пакет документов членами Экспертного совета оценивается по 10-балльной шкале по каждому критерию. Оценки отражаются в оценочном листе каждого члена Экспертного совета, оформленном согласно приложению № 3 к настоящему Положению. </w:t>
      </w:r>
    </w:p>
    <w:p>
      <w:pPr>
        <w:pStyle w:val="Normal"/>
        <w:spacing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тоги подводятся путём суммирования оценок. По результатам их обсуждения проводится общее голосование членов Экспертного совета, результатом которого становится решение о составе произведений, рекомендуемых Организатору к закупке. Решение оформляется протоколом заседания Экспертного совета, который подписывает Председатель и Ответственный секретарь, обжалованию и пересмотру не подлежи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1.4. Произведения, в результате оценки Экспертного совета, которые набрали набольшее количество баллов, рекомендуются Организатору к закупк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3.1.5. Размеры вознаграждения за приобретение произведений и исключительных прав на произведения определяются Экспертным советом на основании предложений Участников и с учётом объёмов выделенных средств из республиканского бюджета. </w:t>
      </w:r>
    </w:p>
    <w:p>
      <w:pPr>
        <w:pStyle w:val="Normal"/>
        <w:spacing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3.1.6. По итогам конкурсного отбора Организатор в течение 30 рабочих дней заключает с Участниками, рекомендованных к закупке произведений, договор купли-продажи на приобретение произведения и исключительных прав на него. </w:t>
      </w:r>
    </w:p>
    <w:p>
      <w:pPr>
        <w:pStyle w:val="Normal"/>
        <w:spacing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3.1.7. В случае если размер вознаграждения за приобретение произведения и исключительных прав на него не совпадает с предложением Участника и не устраивает его, Участник имеет право отказаться от заключения договора. В этом случае к закупу рекомендуются последующие произведения, которые набрали наибольшее количество баллов по оценочным листам членов Экспертного сове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1.8. Организатор проводит выставку произведений, приобретенных в фонды Национального музея Республики Бурятия.</w:t>
      </w:r>
    </w:p>
    <w:p>
      <w:pPr>
        <w:pStyle w:val="Normal"/>
        <w:spacing w:before="0" w:after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3.2. Экспертный сов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3.2.1. В состав Экспертного совета входят представители Организатора, Министерства культуры Республики Бурятия, профессиональных творческих объединений художников Республики Бурятия (не принимающие участие в конкурсе), искусствоведы, руководители республиканских государственных учреждений культуры. Экспертный совет формируется в составе 9 челове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2.2. Обязанности Экспертного совета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рассматривает и оценивает пакеты документов от Участников в соответствии с критериями, указанными в п. 3.1.2. настоящего Полож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дводит итоги конкурсного отбора путём определения произведений рекомендуемых Организатору к закупке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екомендует отобранные произведения к закупу для пополнения фондов Национального музея Республики Бурятия.</w:t>
      </w:r>
    </w:p>
    <w:p>
      <w:pPr>
        <w:pStyle w:val="Normal"/>
        <w:spacing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3. Ответственный секретар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3.1. Ответственный секретарь Экспертного совета назначается из числа сотрудников Организато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3.2. Обязанности Ответственного секретар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ринимает и регистрирует пакеты документов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нимает и регистрирует оригиналы произведений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готовит пакеты документов и оригиналы произведений на рассмотрение Экспертной фондово-закупочной комиссии музея и Экспертному совету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координирует организационные вопросы со всеми членами Экспертного совета, Организатором, Участникам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участвует в заседаниях Экспертной фондово-закупочной комиссии и Экспертного совета без права голос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формляет и ведет протоколы заседаний Экспертного сове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координирует организационные вопросы, связанные с закупкой произвед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3.4. Председатель Экспертного совета выбирается из состава членов Экспертного совета. Председатель и члены Экспертного совета не имеют права ни прямо, ни косвенно принимать участие в конкурсном отборе в качестве Участников, разглашать сведения, связанные с работой Экспертного совета. </w:t>
      </w:r>
    </w:p>
    <w:p>
      <w:pPr>
        <w:pStyle w:val="Normal"/>
        <w:spacing w:before="0" w:after="0"/>
        <w:ind w:firstLine="70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4. Заключительные положения</w:t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4.1. Перечень произведений, рекомендуемых Организатору к закупке, размещается на его официальном сайте </w:t>
      </w:r>
      <w:hyperlink r:id="rId2">
        <w:r>
          <w:rPr>
            <w:rStyle w:val="InternetLink"/>
            <w:rFonts w:cs="Times New Roman;TimesDL" w:ascii="Times New Roman;TimesDL" w:hAnsi="Times New Roman;TimesDL"/>
            <w:sz w:val="28"/>
            <w:szCs w:val="28"/>
            <w:lang w:val="en-US"/>
          </w:rPr>
          <w:t>muzeyrb</w:t>
        </w:r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.</w:t>
        </w:r>
        <w:r>
          <w:rPr>
            <w:rStyle w:val="InternetLink"/>
            <w:rFonts w:cs="Times New Roman;TimesDL" w:ascii="Times New Roman;TimesDL" w:hAnsi="Times New Roman;TimesDL"/>
            <w:sz w:val="28"/>
            <w:szCs w:val="28"/>
            <w:lang w:val="en-US"/>
          </w:rPr>
          <w:t>ru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color w:val="006621"/>
          <w:sz w:val="28"/>
          <w:szCs w:val="28"/>
          <w:shd w:fill="FFFFFF" w:val="clear"/>
        </w:rPr>
        <w:t>minkultrb.ru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, в течение 3 дней со дня подписания протокола Экспертным советом. </w:t>
      </w:r>
    </w:p>
    <w:p>
      <w:pPr>
        <w:pStyle w:val="Normal"/>
        <w:spacing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2. Участникам, чьи произведения по итогам заседания Экспертного совета рекомендованы к закупке, необходимо в течение 3 рабочих дней с момента оглашения результатов конкурсного отбора, обратиться к Организатор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4.3. В случае предъявления требований, претензий, исков третьих лиц, в том числе правообладателей авторских и смежных прав произведений, представленных на конкурсный отбор, Участник разрешает их от своего имени и за свой счёт.</w:t>
      </w:r>
    </w:p>
    <w:p>
      <w:pPr>
        <w:pStyle w:val="Normal"/>
        <w:spacing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5. Финансовые условия организации конкурсного отбора</w:t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  <w:u w:val="single"/>
        </w:rPr>
      </w:pPr>
      <w:r>
        <w:rPr>
          <w:rFonts w:cs="Times New Roman;TimesDL" w:ascii="Times New Roman;TimesDL" w:hAnsi="Times New Roman;TimesDL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1. Финансирование осуществляется за счёт средств, выделенных из республиканского бюджета.</w:t>
      </w:r>
    </w:p>
    <w:p>
      <w:pPr>
        <w:pStyle w:val="Normal"/>
        <w:spacing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2. Закупка произведений производится в соответствии с федеральным законодательст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5.3. Взнос за участие в конкурсном отборе не взимается.</w:t>
      </w:r>
    </w:p>
    <w:p>
      <w:pPr>
        <w:pStyle w:val="Normal"/>
        <w:spacing w:before="0" w:after="0"/>
        <w:ind w:firstLine="708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6. Порядок внесения изменений </w:t>
      </w:r>
    </w:p>
    <w:p>
      <w:pPr>
        <w:pStyle w:val="Normal"/>
        <w:spacing w:before="0" w:after="0"/>
        <w:ind w:firstLine="708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6.1. Изменения в настоящее Положение могут быть внесены не позднее, чем за 5 рабочих дней до начала </w:t>
      </w:r>
      <w:r>
        <w:rPr>
          <w:rFonts w:cs="Times New Roman;TimesDL" w:ascii="Times New Roman;TimesDL" w:hAnsi="Times New Roman;TimesDL"/>
          <w:sz w:val="28"/>
          <w:szCs w:val="28"/>
          <w:lang w:val="en-US"/>
        </w:rPr>
        <w:t>II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этапа Конкурса. 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7. Адрес и контактные данные Организатора</w:t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ГАУК «Национальный музей Республики Бурятия» г. Улан-Удэ, ул. Куйбышева, 29</w:t>
      </w:r>
    </w:p>
    <w:p>
      <w:pPr>
        <w:pStyle w:val="Normal"/>
        <w:spacing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Тел. 21-29-09 – директор Бороноева Татьяна Анатольевна.</w:t>
      </w:r>
    </w:p>
    <w:p>
      <w:pPr>
        <w:pStyle w:val="Normal"/>
        <w:spacing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Тел. 21-59-61 – главный хранитель Хубитуева Дугарма Дашанимаевна.</w:t>
      </w:r>
    </w:p>
    <w:p>
      <w:pPr>
        <w:pStyle w:val="Normal"/>
        <w:spacing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Тел. 21-44-88 – зав. сектором хранения ИЗО искусства Алексеева Татьяна Евгеньевна.</w:t>
      </w:r>
    </w:p>
    <w:p>
      <w:pPr>
        <w:pStyle w:val="Normal"/>
        <w:spacing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Тел. 21-44-88 – ответственный секретарь Гунгарова Светлана Анатольевна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52"/>
      </w:tblGrid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</w:rPr>
              <w:t>Приложение № 1 к Положение об условиях и порядке проведения конкурсного отбора художественных ценностей – произведений изобразительного искусства для пополнения фондов Национального музея Республики Бурятия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;TimesDL" w:ascii="Times New Roman;TimesDL" w:hAnsi="Times New Roman;TimesDL"/>
          <w:bCs/>
          <w:sz w:val="24"/>
          <w:szCs w:val="24"/>
        </w:rPr>
        <w:t>Заявка на участие в конкурсном отборе художественных ценностей – произведений изобразительного искусства для пополнения фондов Национального музея Республики Бурятия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 Название произведения изобразительного искусства: _________________________________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______________________________________________________2. Год создания произведения изобразительного искусства: ______________________________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3. Характеристика произведения изобразительного искусства (материал, техника исполнения, размеры)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4. Ф.И.О. автора произведения изобразительного искусства: _____________________________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 Дата рождения автора произведения изобразительного искусства: ______________________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6. Контактная информация правообладателя изобразительного искусства (ФИО, адрес проживания, адрес электронной почты, телефон):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7. </w:t>
      </w:r>
      <w:r>
        <w:rPr>
          <w:rFonts w:cs="Times New Roman;TimesDL" w:ascii="Times New Roman;TimesDL" w:hAnsi="Times New Roman;TimesDL"/>
          <w:sz w:val="24"/>
          <w:szCs w:val="28"/>
        </w:rPr>
        <w:t xml:space="preserve">Профессиональные достижения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автора произведения изобразительного искусства, </w:t>
      </w:r>
      <w:r>
        <w:rPr>
          <w:rFonts w:cs="Times New Roman;TimesDL" w:ascii="Times New Roman;TimesDL" w:hAnsi="Times New Roman;TimesDL"/>
          <w:sz w:val="24"/>
          <w:szCs w:val="28"/>
        </w:rPr>
        <w:t>а именно: сведения о профессиональном художественном образовании, членстве в творческих союзах, наличии званий, наград: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9. Предложение Участника по размеру вознаграждения за произведение изобразительного искусства и приобретение исключительных прав на него:</w:t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__________________________________________________руб.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Подписывая данную Заявку, я соглашаюсь с условиями </w:t>
      </w:r>
      <w:r>
        <w:rPr>
          <w:rFonts w:cs="Times New Roman;TimesDL" w:ascii="Times New Roman;TimesDL" w:hAnsi="Times New Roman;TimesDL"/>
        </w:rPr>
        <w:t>Положение об условиях и порядке проведения конкурсного отбора художественных ценностей – произведений изобразительного искусства для пополнения фондов Национального музея Республики Бурятия и даю свое согласие на обработку персональных данных.</w:t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« _______ »  __________________________20____  г.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дпись, расшифровка ____________________________/____________________________/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Дата 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03"/>
        <w:gridCol w:w="709"/>
        <w:gridCol w:w="3543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</w:rPr>
              <w:t>Приложение № 2 к Положение об условиях и порядке проведения конкурсного отбора художественных ценностей – произведений изобразительного искусства для пополнения фондов Национального музея Республики Бурятия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,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дтверждаю наличие у меня исключительных прав на произведение изобразительного искусства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>(автор и название произведения, год создания, материал, размеры)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>(название союза, в котором состоит автор)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случае возникновения спорных ситуаций, связанных с авторскими правами на указанное произведение, обязуюсь решать их самостоятельно и за свой счет.  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дпись, расшифровка ____________________________/____________________________/</w:t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Дата _____________________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52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</w:rPr>
              <w:t>Приложение № 3 к Положение об условиях и порядке проведения конкурсного отбора художественных ценностей – произведений изобразительного искусства для пополнения фондов Национального музея Республики Бурятия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Оценочный лист членов </w:t>
      </w:r>
    </w:p>
    <w:p>
      <w:pPr>
        <w:pStyle w:val="Normal"/>
        <w:spacing w:before="0" w:after="0"/>
        <w:ind w:firstLine="708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Экспертного совета конкурсного отбора художественных ценностей – произведений изобразительного искусства для пополнения фондов Национального музея Республики Бурятия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Эксперт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 xml:space="preserve">                                </w:t>
      </w:r>
      <w:r>
        <w:rPr>
          <w:rFonts w:cs="Times New Roman;TimesDL" w:ascii="Times New Roman;TimesDL" w:hAnsi="Times New Roman;TimesDL"/>
          <w:sz w:val="20"/>
          <w:szCs w:val="20"/>
        </w:rPr>
        <w:t xml:space="preserve">(Ф.И.О.)                                                                                        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8"/>
        <w:gridCol w:w="1842"/>
        <w:gridCol w:w="1701"/>
        <w:gridCol w:w="1843"/>
        <w:gridCol w:w="1275"/>
      </w:tblGrid>
      <w:tr>
        <w:trPr>
          <w:trHeight w:val="19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 xml:space="preserve">№ 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Название произведения изобразительного искусства</w:t>
            </w:r>
            <w:r>
              <w:rPr>
                <w:rFonts w:cs="Times New Roman;TimesDL" w:ascii="Times New Roman;TimesDL" w:hAnsi="Times New Roman;TimesD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i/>
                <w:sz w:val="16"/>
                <w:szCs w:val="16"/>
              </w:rPr>
              <w:t>(заполняется Ответственным секретаре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ФИО автора произведения изобразительного искусст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DL" w:ascii="Times New Roman;TimesDL" w:hAnsi="Times New Roman;TimesDL"/>
                <w:i/>
                <w:sz w:val="20"/>
                <w:szCs w:val="20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i/>
                <w:sz w:val="16"/>
                <w:szCs w:val="16"/>
              </w:rPr>
              <w:t>(заполняется Ответственным секретарем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 xml:space="preserve">Оценка произведения изобразительного искус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(в баллах)</w:t>
            </w:r>
            <w:r>
              <w:rPr>
                <w:rStyle w:val="FootnoteCharacters"/>
                <w:rStyle w:val="FootnoteAnchor"/>
                <w:rFonts w:cs="Times New Roman;TimesDL" w:ascii="Times New Roman;TimesDL" w:hAnsi="Times New Roman;TimesDL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(заполняется членом Экспертного сов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(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i/>
                <w:i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i/>
                <w:sz w:val="16"/>
                <w:szCs w:val="16"/>
              </w:rPr>
              <w:t>(заполняется ответственным секретаре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DL" w:hAnsi="Times New Roman;TimesDL" w:cs="Times New Roman;TimesDL"/>
                <w:i/>
                <w:i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i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художественная ценность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(от 1 до 10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 xml:space="preserve">профессиональный уровень исполнения произ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(от 1 до 10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 xml:space="preserve">новизна и оригинальность произ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(от 1 до 10 бал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«____» ____________________ 2018 г.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0"/>
          <w:szCs w:val="20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cs="Times New Roman;TimesDL" w:ascii="Times New Roman;TimesDL" w:hAnsi="Times New Roman;TimesDL"/>
          <w:sz w:val="20"/>
          <w:szCs w:val="20"/>
        </w:rPr>
        <w:t xml:space="preserve">                  </w:t>
      </w:r>
      <w:r>
        <w:rPr>
          <w:rFonts w:cs="Times New Roman;TimesDL" w:ascii="Times New Roman;TimesDL" w:hAnsi="Times New Roman;TimesDL"/>
          <w:sz w:val="18"/>
          <w:szCs w:val="18"/>
        </w:rPr>
        <w:t>(подпись, расшифровка)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критериев оценки согласно пункту </w:t>
      </w:r>
      <w:r>
        <w:rPr>
          <w:lang w:val="ru-RU"/>
        </w:rPr>
        <w:t>3.1</w:t>
      </w:r>
      <w:r>
        <w:rPr/>
        <w:t>.</w:t>
      </w:r>
      <w:r>
        <w:rPr>
          <w:lang w:val="ru-RU"/>
        </w:rPr>
        <w:t>2</w:t>
      </w:r>
      <w:r>
        <w:rPr/>
        <w:t xml:space="preserve"> Положение об условиях и порядке проведения</w:t>
      </w:r>
    </w:p>
    <w:p>
      <w:pPr>
        <w:pStyle w:val="Footnote"/>
        <w:rPr/>
      </w:pPr>
      <w:r>
        <w:rPr/>
        <w:t>конкурсного отбора художественных ценностей – произведений изобразительного искусства для пополнения фондов Национального музея Республики Бурятия</w:t>
      </w:r>
    </w:p>
    <w:p>
      <w:pPr>
        <w:pStyle w:val="Footnote"/>
        <w:rPr>
          <w:lang w:val="ru-RU"/>
        </w:rPr>
      </w:pPr>
      <w:r>
        <w:rPr/>
        <w:t>Каждый критерий оценивается по 10-балльной шкале согласно пункту</w:t>
      </w:r>
      <w:r>
        <w:rPr>
          <w:lang w:val="ru-RU"/>
        </w:rPr>
        <w:t xml:space="preserve"> 3.1</w:t>
      </w:r>
      <w:r>
        <w:rPr/>
        <w:t>.</w:t>
      </w:r>
      <w:r>
        <w:rPr>
          <w:lang w:val="ru-RU"/>
        </w:rPr>
        <w:t>2</w:t>
      </w:r>
      <w:r>
        <w:rPr/>
        <w:t xml:space="preserve"> Положения конкурсного отбора художественных ценностей – произведений изобразительного искусства для пополнения </w:t>
      </w:r>
      <w:r>
        <w:rPr>
          <w:lang w:val="ru-RU"/>
        </w:rPr>
        <w:t>фондов Национального музея Республики Бурятия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;TimesDL" w:hAnsi="Times New Roman;TimesDL" w:eastAsia="Times New Roman;TimesDL" w:cs="Times New Roman;TimesD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Times New Roman;TimesDL"/>
      <w:sz w:val="22"/>
      <w:szCs w:val="22"/>
    </w:rPr>
  </w:style>
  <w:style w:type="character" w:styleId="Style16">
    <w:name w:val="Нижний колонтитул Знак"/>
    <w:qFormat/>
    <w:rPr>
      <w:rFonts w:eastAsia="Times New Roman;TimesD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;TimesDL"/>
    </w:rPr>
  </w:style>
  <w:style w:type="character" w:styleId="Style19">
    <w:name w:val="Тема примечания Знак"/>
    <w:qFormat/>
    <w:rPr>
      <w:rFonts w:eastAsia="Times New Roman;TimesD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35:00Z</dcterms:created>
  <dc:creator>Татьяна</dc:creator>
  <dc:description/>
  <cp:keywords/>
  <dc:language>en-US</dc:language>
  <cp:lastModifiedBy>admin</cp:lastModifiedBy>
  <cp:lastPrinted>2018-06-20T14:25:00Z</cp:lastPrinted>
  <dcterms:modified xsi:type="dcterms:W3CDTF">2018-06-20T05:35:00Z</dcterms:modified>
  <cp:revision>2</cp:revision>
  <dc:subject/>
  <dc:title>ПОЛОЖЕНИЕ</dc:title>
</cp:coreProperties>
</file>